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84995254"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4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MENDING ORDINANCE 2003-251-E BY DE-AUTHORIZING AN APPROPRIATION OF $495,654 FOR LANDSCAPING MAIN STREET FROM STATE STREET TO FIRST STREET, AS INITIATED BY B.T. 07-158; AMENDING THE 2006-2011 FIVE-YEAR CAPITAL IMPROVEMENT PROGRAM APPROVED BY ORDINANCE 2006-789-E FOR THE PROJECT ENTITLED “MAIN STREET STREETSCAPING FROM STATE STREET TO FIRST STREET” (“PROJECT”) TO REMOV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on March 3, 2003, this Council enacted Ordinance 2003-251-E, which legislation, initiated by B.T. 03-128, appropriated $3,709,608 from the Florida Department of Transportation (“FDOT”) to the City of Jacksonville (“City”), $495,654 of which appropriation was to fund a project entitled “Main Street Streetscaping from State Street to First Street”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bCs/>
        </w:rPr>
        <w:t xml:space="preserve"> no activity required by the Local Agency Program Agreement for the Project (the “Agreement”) has been performed by the City because the Project was determined to cost well in excess of the funds appropriated, the existing FDOT bridge within the Project limits at Hogan Creek required further evaluation, and the funds provided by the Agreement could only be used for construction and no other funds were identified for design or to supplement construction costs</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t>FDOT has terminated the Agreement because of the City’s failure to perform any activity required by the Agreement and the funds for the Project were terminated by the Federal Highway Administration Agency (FHA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ab/>
        <w:t>The above-stated recitals are true and correct and, by this reference, are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Rescinding appropriation.</w:t>
      </w:r>
      <w:r>
        <w:rPr/>
        <w:tab/>
        <w:t>For the 2006-2007 fiscal year, within the City’s budget, there are hereby rescinded the previously appropriated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58, attached hereto as </w:t>
      </w:r>
      <w:r>
        <w:rPr>
          <w:b/>
        </w:rPr>
        <w:t>Exhibit 1</w:t>
      </w:r>
      <w:r>
        <w:rPr/>
        <w:t>, and made a part hereof.)</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7-158</w:t>
        <w:tab/>
        <w:tab/>
        <w:tab/>
        <w:tab/>
        <w:tab/>
        <w:t>$495,654</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58</w:t>
        <w:tab/>
        <w:tab/>
        <w:tab/>
        <w:tab/>
        <w:tab/>
        <w:t>$495,654</w:t>
        <w:tab/>
      </w:r>
    </w:p>
    <w:p>
      <w:pPr>
        <w:pStyle w:val="Normal"/>
        <w:spacing w:lineRule="exact" w:line="450"/>
        <w:ind w:firstLine="720"/>
        <w:jc w:val="both"/>
        <w:rPr>
          <w:bCs/>
        </w:rPr>
      </w:pPr>
      <w:r>
        <w:rPr>
          <w:b/>
          <w:bCs/>
        </w:rPr>
        <w:t>Section 3.</w:t>
        <w:tab/>
        <w:tab/>
        <w:t>Purpose.</w:t>
        <w:tab/>
      </w:r>
      <w:r>
        <w:rPr>
          <w:bCs/>
        </w:rPr>
        <w:t xml:space="preserve">The purpose of this ordinance is to de-authorize an appropriation of $495,654 appropriated in the 2002-2003 operating budget in Ordinance 2003-251-E for the funding of the project entitled “Main Street Streetscaping from State Street to First Street,” the Agreement for which has been terminated by the FDOT and the funding for which has been terminated by the FHAA. </w:t>
      </w:r>
    </w:p>
    <w:p>
      <w:pPr>
        <w:pStyle w:val="Normal"/>
        <w:spacing w:lineRule="exact" w:line="450"/>
        <w:ind w:firstLine="720"/>
        <w:jc w:val="both"/>
        <w:rPr>
          <w:bCs/>
        </w:rPr>
      </w:pPr>
      <w:r>
        <w:rPr>
          <w:b/>
        </w:rPr>
        <w:t>Section 4.</w:t>
        <w:tab/>
      </w:r>
      <w:r>
        <w:rPr>
          <w:bCs/>
        </w:rPr>
        <w:tab/>
      </w:r>
      <w:r>
        <w:rPr>
          <w:b/>
        </w:rPr>
        <w:t>CIP Amendment.</w:t>
      </w:r>
      <w:r>
        <w:rPr/>
        <w:tab/>
        <w:t xml:space="preserve">Ordinance 2006-789-E, being the 2006-2011 Five-Year Capital Improvement Program for the City and certain of its independent agencies, is hereby amended to remove the project entitled “Main Street Streetscaping from State Street to First Street.”  This project is more fully described in </w:t>
      </w:r>
      <w:r>
        <w:rPr>
          <w:b/>
        </w:rPr>
        <w:t>Exhibit B</w:t>
      </w:r>
      <w:r>
        <w:rPr/>
        <w:t>, which is attached to Ordinance 2003-251-E, in the Legislative Services Division,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exact" w:line="450"/>
        <w:ind w:firstLine="720"/>
        <w:jc w:val="both"/>
        <w:rPr/>
      </w:pPr>
      <w:r>
        <w:rPr>
          <w:b/>
        </w:rPr>
        <w:t>Section 5.</w:t>
        <w:tab/>
        <w:tab/>
        <w:t>Effective Date.</w:t>
      </w:r>
      <w:r>
        <w:rPr/>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8:00Z</dcterms:created>
  <dc:creator>TeresaK</dc:creator>
  <dc:description/>
  <cp:keywords/>
  <dc:language>en-US</dc:language>
  <cp:lastModifiedBy> </cp:lastModifiedBy>
  <cp:lastPrinted>2007-06-21T10:54:00Z</cp:lastPrinted>
  <dcterms:modified xsi:type="dcterms:W3CDTF">2007-08-15T14:53:00Z</dcterms:modified>
  <cp:revision>6</cp:revision>
  <dc:subject/>
  <dc:title>Introduced by :</dc:title>
</cp:coreProperties>
</file>